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груд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     № 3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Конституції України, ст. 42, 59,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</w:rPr>
        <w:t xml:space="preserve">скликання від 11.08.2016 року № 220 та на виконання листа Прем’єр-міністра України від 12.12.2019 року №45275/0/1-19, доручення голови Чернігівської обласної державної адміністрації від 12.12.2019 року №02-01/11804 щодо надання інформації про місця проведення державних лотерей з використанням ігрового обладнання, а також місця ймовірного проведення азартних іго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робочу групу для збору інформації про місця проведення державних лотерей з використанням ігрового обладнання, а також місця ймовірного проведення азартних ігор, та фотофіксації фасаду будівель з вивіскою вищезазначених закладів у складі:</w:t>
      </w:r>
    </w:p>
    <w:p>
      <w:pPr>
        <w:pStyle w:val="Normal"/>
        <w:jc w:val="both"/>
        <w:rPr/>
      </w:pPr>
      <w:r>
        <w:rPr>
          <w:sz w:val="28"/>
          <w:szCs w:val="28"/>
        </w:rPr>
        <w:t>Гавриш Т.М. – т.в.о. начальника відділу економіки та інвестиційної діяльності, голова робочої групи;</w:t>
      </w:r>
    </w:p>
    <w:p>
      <w:pPr>
        <w:pStyle w:val="Normal"/>
        <w:jc w:val="both"/>
        <w:rPr/>
      </w:pPr>
      <w:r>
        <w:rPr>
          <w:sz w:val="28"/>
          <w:szCs w:val="28"/>
        </w:rPr>
        <w:t>Ярош Я.М. – головний спеціаліст сектора розвитку підприємництва, споживчого ринку та захисту прав споживачів відділу економіки та інвестиційної діяльності, секретар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льющенко С.В. – головний спеціаліст сектора </w:t>
      </w:r>
      <w:r>
        <w:rPr>
          <w:bCs/>
          <w:sz w:val="28"/>
          <w:szCs w:val="28"/>
        </w:rPr>
        <w:t xml:space="preserve">з питань претензійно-позовної роботи та запобігання корупції відділу юридично-кадрового забезпечення </w:t>
      </w:r>
      <w:r>
        <w:rPr>
          <w:sz w:val="28"/>
          <w:szCs w:val="28"/>
        </w:rPr>
        <w:t>апарату виконавчого комітету Ніжинської міської ради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рошенко О.С. – головний спеціаліст відділу </w:t>
      </w:r>
      <w:r>
        <w:rPr>
          <w:bCs/>
          <w:sz w:val="28"/>
          <w:szCs w:val="28"/>
        </w:rPr>
        <w:t> з благоустрою, роботи з органами самоорганізації населення та взаємодії з правоохоронними орган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енко К.М. – начальник сектора інформаційно-аналітичної роботи відділу інформаційно-аналітичної роботи та комунікацій з громадськіст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економіки та інвестиційної діяльності (т.в.о. начальника Гавриш Т.М.) надати інформацію про місця проведення державних лотерей з використанням ігрового обладнання, а також місця ймовірного проведення азартних ігор до Чернігівської обласної державної адміністрації у визначений термі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у економіки та інвестиційної діяльності (т.в.о. начальника Гавриш Т.М.)  забезпечити оприлюднення цього розпорядження на офіційному веб-сайті Ніжинської міської рад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5. Контроль за виконанням розпорядження покласти на першого заступника міського голови з питань діяльності виконавчих органів ради Олійника Г.М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</w:t>
        <w:tab/>
        <w:tab/>
        <w:tab/>
        <w:t xml:space="preserve">   А.В. Лінник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2:00Z</dcterms:created>
  <dc:creator>User</dc:creator>
  <dc:description/>
  <cp:keywords/>
  <dc:language>en-US</dc:language>
  <cp:lastModifiedBy>VNMR-57-12</cp:lastModifiedBy>
  <cp:lastPrinted>2019-12-16T15:07:00Z</cp:lastPrinted>
  <dcterms:modified xsi:type="dcterms:W3CDTF">2019-12-19T08:51:00Z</dcterms:modified>
  <cp:revision>15</cp:revision>
  <dc:subject/>
  <dc:title/>
</cp:coreProperties>
</file>